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численности муниципальных органов местного самоуправления и фактических затратах на их денежное содержание в администрации Давыдовского муниципального образования Пугачевского муниципального района Саратовской области за 1-е полугодие 2024 года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2268"/>
        <w:gridCol w:w="1134"/>
        <w:gridCol w:w="2566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   </w:t>
              <w:br/>
              <w:t xml:space="preserve">денежное содержание     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  <w:br/>
              <w:t>служащие (ч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  <w:br/>
              <w:t xml:space="preserve">служащ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ское муниципа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4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авыд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Г. Тарас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57:00Z</dcterms:created>
  <dc:creator>ConsultantPlus</dc:creator>
  <dc:description/>
  <cp:keywords/>
  <dc:language>en-US</dc:language>
  <cp:lastModifiedBy>Администратор</cp:lastModifiedBy>
  <cp:lastPrinted>2017-04-14T14:41:00Z</cp:lastPrinted>
  <dcterms:modified xsi:type="dcterms:W3CDTF">2024-07-02T11:11:00Z</dcterms:modified>
  <cp:revision>5</cp:revision>
  <dc:subject/>
  <dc:title/>
</cp:coreProperties>
</file>