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48" w:right="36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43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07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ДАВЫДОВСКОГО МУНИЦИПАЛЬНОГО ОБРАЗОВАНИЯ</w:t>
      </w:r>
    </w:p>
    <w:p>
      <w:pPr>
        <w:pStyle w:val="Normal"/>
        <w:shd w:fill="FFFFFF" w:val="clear"/>
        <w:spacing w:lineRule="exact" w:line="307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29 мая 2024 года № 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ыдовского муниципального образования </w:t>
      </w:r>
    </w:p>
    <w:p>
      <w:pPr>
        <w:pStyle w:val="Normal"/>
        <w:shd w:fill="FFFFFF" w:val="clear"/>
        <w:spacing w:lineRule="exact" w:line="317"/>
        <w:ind w:right="3401" w:hanging="0"/>
        <w:rPr/>
      </w:pPr>
      <w:r>
        <w:rPr>
          <w:b/>
          <w:sz w:val="28"/>
          <w:szCs w:val="28"/>
        </w:rPr>
        <w:t xml:space="preserve">от 27.12.2021 г.  № 183  «Об утверждении Положения о муниципальном контроле на автомобильном транспорте и в дорожном хозяйстве на территории Давыдовского муниципального образования Пугачевского муниципального района Саратовской област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7"/>
          <w:szCs w:val="27"/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>
          <w:sz w:val="27"/>
          <w:szCs w:val="27"/>
        </w:rPr>
        <w:t xml:space="preserve">и на основании Устава Давыдовского муниципального образования, Совет Давыдовского муниципального образования Пугачевского муниципального района Саратовской области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вета Давыдовского муниципального образования от 27.12.2021 г.  № 183  «Об утверждении Положения о муниципальном контроле на автомобильном транспорте и в дорожном хозяйстве на территории Давыдовского муниципального образования Пугачевского муниципального района Саратовской области»  следующие изменения: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Статью  «Профилактический визит» дополнить пунктом 3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3.1. Контролируемое лицо вправе обратиться в уполномоченный орган с заявлением о проведении в отношении его профилактического виз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о чем уведомляет контролируем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уполномоченным орган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2. В пункте 50 цифры «2023» заменить цифрами «202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 «Информационном бюллетене» Давыдовского муниципального образования и размещению  на официальном сайте муниципального образования  в сети «Интернет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Давыдов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Давыд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А.Г. Тарасов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7:00Z</dcterms:created>
  <dc:creator>1</dc:creator>
  <dc:description/>
  <cp:keywords/>
  <dc:language>en-US</dc:language>
  <cp:lastModifiedBy>user</cp:lastModifiedBy>
  <cp:lastPrinted>2024-05-30T11:14:00Z</cp:lastPrinted>
  <dcterms:modified xsi:type="dcterms:W3CDTF">2024-05-30T07:19:00Z</dcterms:modified>
  <cp:revision>10</cp:revision>
  <dc:subject/>
  <dc:title/>
</cp:coreProperties>
</file>